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</w:p>
    <w:tbl>
      <w:tblPr>
        <w:tblW w:w="22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>OBRAZA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PROGRAM  B - SPORT DJECE, UČENIKA I STUDENATA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color w:val="000000"/>
          <w:sz w:val="22"/>
          <w:szCs w:val="18"/>
        </w:rPr>
        <w:t>Napomena: Podcrtati samo jedan program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sportske aktivnosti djece predškolske dob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organizacija i provedba školskih sportskih aktiv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organizacija i provedba visokoučilišnih sportskih aktivnosti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Naziv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 xml:space="preserve">OPIS PROGRAMA 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960"/>
        <w:jc w:val="both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095"/>
        <w:gridCol w:w="3361"/>
      </w:tblGrid>
      <w:tr>
        <w:trPr>
          <w:trHeight w:val="432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SKRAĆENI FINANCIJSKI PLAN PROGRAMA</w:t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IHODI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ihod od proračuna Grada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Prihod od proračuna Županije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lastiti prihod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ihodi od sponzora i donator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tali prihod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ASHODI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960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* Uz obrazac potrebno je dostaviti detaljni </w:t>
            </w:r>
            <w:r>
              <w:rPr>
                <w:b/>
                <w:color w:val="000000"/>
                <w:sz w:val="28"/>
                <w:szCs w:val="22"/>
              </w:rPr>
              <w:t xml:space="preserve">elaborat </w:t>
            </w:r>
            <w:r>
              <w:rPr>
                <w:color w:val="000000"/>
                <w:sz w:val="28"/>
                <w:szCs w:val="22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2"/>
              </w:rPr>
              <w:t>detaljan opis programa sa procjenom osoba uključenih u progr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opis važnosti provedbe programa za sudionike i za sport grada Zad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detaljan financijski plan sa istaknutim troškovima za pojedine sportove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organizacijsku strukturu (kadrovi) koji će provesti progra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otpisom ovog dokumenta, kao ovlaštena osoba udruge u skladu sa Statutom udruge i svim zakonskim odredbama Republike Hrvatske, pod punom odgovornošću potvrđujem da su svi podaci navedeni u obrascima točni,</w:t>
      </w:r>
      <w:r>
        <w:rPr/>
        <w:t xml:space="preserve"> 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spunjava Športska zajednica Grada Zadra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016"/>
        <w:gridCol w:w="2379"/>
      </w:tblGrid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um primitka program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* Po prijemu obrazaca,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Športske zajednice Grada Zadra uputit će korisnike   eventualnim nedostacima podnijete prijave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336550"/>
              <wp:effectExtent l="0" t="0" r="0" b="0"/>
              <wp:docPr id="1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336600"/>
                        <a:chOff x="0" y="0"/>
                        <a:chExt cx="5486400" cy="336600"/>
                      </a:xfrm>
                    </wpg:grpSpPr>
                    <wps:wsp>
                      <wps:cNvSpPr/>
                      <wps:spPr>
                        <a:xfrm>
                          <a:off x="0" y="84600"/>
                          <a:ext cx="523548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3720" y="0"/>
                          <a:ext cx="562680" cy="33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32pt;height:26.5pt" coordorigin="0,0" coordsize="8640,530">
              <v:line id="shape_0" from="0,133" to="8244,519" ID="Straight Connector 439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7754;top:0;width:885;height:529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2:00Z</dcterms:created>
  <dc:creator>bojan</dc:creator>
  <dc:description/>
  <cp:keywords/>
  <dc:language>en-US</dc:language>
  <cp:lastModifiedBy>Josip</cp:lastModifiedBy>
  <cp:lastPrinted>2016-09-20T10:29:00Z</cp:lastPrinted>
  <dcterms:modified xsi:type="dcterms:W3CDTF">2021-07-20T08:17:00Z</dcterms:modified>
  <cp:revision>15</cp:revision>
  <dc:subject/>
  <dc:title>ZAJEDNICA SPORTSKIH UDRUGA GRADA RIJEKE</dc:title>
</cp:coreProperties>
</file>